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13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65455</wp:posOffset>
                      </wp:positionV>
                      <wp:extent cx="1818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T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O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ermesso Breve – A.T.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’Istituto Comprensiv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i Villapian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__ _____________________________________ nat__ il 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______________________________ in servizio presso codesta Istituzione scolastica in qual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 a tempo </w:t>
      </w:r>
      <w:r>
        <w:rPr>
          <w:rFonts w:cs="Wingdings 2;Wingdings" w:ascii="Wingdings 2;Wingdings" w:hAnsi="Wingdings 2;Wingdings"/>
          <w:sz w:val="23"/>
          <w:szCs w:val="23"/>
        </w:rPr>
        <w:t></w:t>
      </w:r>
      <w:r>
        <w:rPr>
          <w:sz w:val="23"/>
          <w:szCs w:val="23"/>
        </w:rPr>
        <w:t xml:space="preserve">indeterminato </w:t>
      </w:r>
      <w:r>
        <w:rPr>
          <w:rFonts w:cs="Wingdings 2;Wingdings" w:ascii="Wingdings 2;Wingdings" w:hAnsi="Wingdings 2;Wingdings"/>
          <w:sz w:val="23"/>
          <w:szCs w:val="23"/>
        </w:rPr>
        <w:t></w:t>
      </w:r>
      <w:r>
        <w:rPr>
          <w:sz w:val="23"/>
          <w:szCs w:val="23"/>
        </w:rPr>
        <w:t xml:space="preserve">determina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i sensi dell’art. 16, del C.C.N.L. 2006/09 </w:t>
      </w:r>
      <w:r>
        <w:rPr>
          <w:b/>
          <w:bCs/>
          <w:sz w:val="23"/>
          <w:szCs w:val="23"/>
        </w:rPr>
        <w:t xml:space="preserve">un permesso breve </w:t>
      </w:r>
      <w:r>
        <w:rPr>
          <w:sz w:val="23"/>
          <w:szCs w:val="23"/>
        </w:rPr>
        <w:t xml:space="preserve">di complessive ore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giorno ________________________ dalle ore _______________ alle ore 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r la seguente motivazione 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che nel giorno sopraindicato il proprio orario di servizio è di nr. ______ ore e che le stesse saranno recuperate entro i due mesi successivi a quello della fruizione, in relazione alle esigenze della scuo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di aver già usufruito di nr. (_______) di permesso breve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illapiana, ______________                                                   Firma 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isto: si autorizza О                   IL DSGA                                                 IL DIRIGENTE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n si autorizza     O       __________________                       ________________________________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CUPER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giorno ________________ dalle ore ______________ alle ore __________ nella classe ______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giorno ________________ dalle ore ______________ alle ore __________ nella classe 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2:00Z</dcterms:created>
  <dc:creator>user</dc:creator>
  <dc:description/>
  <dc:language>en-US</dc:language>
  <cp:lastModifiedBy>VICARIO2</cp:lastModifiedBy>
  <dcterms:modified xsi:type="dcterms:W3CDTF">2019-09-12T08:12:00Z</dcterms:modified>
  <cp:revision>2</cp:revision>
  <dc:subject/>
  <dc:title/>
</cp:coreProperties>
</file>