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4106520" y="4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67;top:11647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89964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0pt;width:332.7pt;height:227.3pt" coordorigin="2802,0" coordsize="6654,4546">
                <v:shape id="shape_0" stroked="t" o:allowincell="f" style="position:absolute;left:2802;top:-1417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340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439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522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5182920" y="-899640"/>
                            <a:ext cx="4771080" cy="46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134;top:-1417;width:7513;height:7386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essunaspaziatura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56125</wp:posOffset>
                </wp:positionV>
                <wp:extent cx="3754120" cy="287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2"/>
                            </w:tblGrid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96"/>
                                      <w:szCs w:val="96"/>
                                    </w:rPr>
                                    <w:t>REGISTRO FIRME DOC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26pt;mso-wrap-distance-left:0pt;mso-wrap-distance-right:9.35pt;mso-wrap-distance-top:0pt;mso-wrap-distance-bottom:0pt;margin-top:35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2"/>
                      </w:tblGrid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96"/>
                                <w:szCs w:val="96"/>
                              </w:rPr>
                              <w:t>REGISTRO FIRME DOC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25525</wp:posOffset>
                </wp:positionH>
                <wp:positionV relativeFrom="paragraph">
                  <wp:posOffset>91440</wp:posOffset>
                </wp:positionV>
                <wp:extent cx="3081020" cy="45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LESSO INFANZIA PLAT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36.1pt;mso-wrap-distance-left:9.05pt;mso-wrap-distance-right:9.05pt;mso-wrap-distance-top:0pt;mso-wrap-distance-bottom:0pt;margin-top:7.2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LESSO INFANZIA PLAT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418"/>
        <w:gridCol w:w="1448"/>
      </w:tblGrid>
      <w:tr>
        <w:trPr>
          <w:trHeight w:val="4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5:00Z</dcterms:created>
  <dc:creator>VICARIO2</dc:creator>
  <dc:description/>
  <dc:language>en-US</dc:language>
  <cp:lastModifiedBy>VICARIO2</cp:lastModifiedBy>
  <cp:lastPrinted>2019-09-12T11:35:00Z</cp:lastPrinted>
  <dcterms:modified xsi:type="dcterms:W3CDTF">2019-09-12T09:35:00Z</dcterms:modified>
  <cp:revision>2</cp:revision>
  <dc:subject/>
  <dc:title>REGISTRO FIRME DOCENTI</dc:title>
</cp:coreProperties>
</file>