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</w:tblGrid>
      <w:tr>
        <w:trPr>
          <w:trHeight w:val="133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24815</wp:posOffset>
                      </wp:positionV>
                      <wp:extent cx="1934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3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AT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ROT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Permesso Legge 104/92 (Dipendente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ell’Istituto Comprensivo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i Villapiana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sottoscritt__ _______________________________________ nat__ il 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___________________________________ in servizio presso codesta istituzione scolastica in qualità di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_________</w:t>
      </w:r>
      <w:r>
        <w:rPr>
          <w:rFonts w:cs="Times New Roman" w:ascii="Times New Roman" w:hAnsi="Times New Roman"/>
          <w:sz w:val="23"/>
          <w:szCs w:val="23"/>
        </w:rPr>
        <w:t xml:space="preserve">______________________ con contratto di lavoro a tempo </w:t>
      </w:r>
      <w:r>
        <w:rPr>
          <w:rFonts w:cs="Times New Roman" w:ascii="Times New Roman" w:hAnsi="Times New Roman"/>
          <w:b/>
          <w:bCs/>
          <w:sz w:val="23"/>
          <w:szCs w:val="23"/>
        </w:rPr>
        <w:t>indeterminato/determinato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8"/>
          <w:tab w:val="center" w:pos="5547" w:leader="none"/>
          <w:tab w:val="left" w:pos="6380" w:leader="none"/>
        </w:tabs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>CHIEDE</w:t>
      </w:r>
    </w:p>
    <w:p>
      <w:pPr>
        <w:pStyle w:val="Default"/>
        <w:tabs>
          <w:tab w:val="clear" w:pos="708"/>
          <w:tab w:val="center" w:pos="5547" w:leader="none"/>
          <w:tab w:val="left" w:pos="6380" w:leader="none"/>
        </w:tabs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center" w:pos="5547" w:leader="none"/>
          <w:tab w:val="left" w:pos="63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applicazione dell’art. 33 della Legge 5/2/1992, n. 104, come modificato dall’art. 21 del D.L. 27/8/1993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. 324, convertito con modificazioni in L. 27/10/1993, n. 423, nonché dall’art. 3, comma 38, della Legge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/12/1993, n. 537 e dall’art. 20 della Legge 8/3/2000, n. 53, giorni (1) _________ di permesso retribuit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me portatore di handicap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l ________________________________ al _________________________________ gg. 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l ________________________________ al _________________________________ gg. 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l ________________________________ al _________________________________ gg. 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ventuali comunicazioni potranno essere inviate al seguente indirizzo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ata _______________                                                 Firma, 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VISTO: IL DIRIGENTE SCOLASTIC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1235</wp:posOffset>
                </wp:positionH>
                <wp:positionV relativeFrom="paragraph">
                  <wp:posOffset>102235</wp:posOffset>
                </wp:positionV>
                <wp:extent cx="2371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Massimo 3 giorni al mese anche consecutivi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7338"/>
      <w:pgMar w:left="584" w:right="227" w:gutter="0" w:header="0" w:top="133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;Baskerville Old Face" w:hAnsi="Baskerville Old Face;Baskerville Old Face" w:eastAsia="Calibri" w:cs="Baskerville Old Face;Baskerville Old Fac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5:00Z</dcterms:created>
  <dc:creator>user</dc:creator>
  <dc:description/>
  <dc:language>en-US</dc:language>
  <cp:lastModifiedBy>VICARIO2</cp:lastModifiedBy>
  <dcterms:modified xsi:type="dcterms:W3CDTF">2019-09-12T08:05:00Z</dcterms:modified>
  <cp:revision>2</cp:revision>
  <dc:subject/>
  <dc:title/>
</cp:coreProperties>
</file>