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DELLO PER LA REVOCA DELLA DELEGA SINDACALE</w:t>
      </w:r>
    </w:p>
    <w:p>
      <w:pPr>
        <w:pStyle w:val="NormaleWeb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100" w:after="1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before="100" w:after="1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 Dipartimento Provinciale Economia e Finanze</w:t>
      </w:r>
    </w:p>
    <w:p>
      <w:pPr>
        <w:pStyle w:val="Normal"/>
        <w:autoSpaceDE w:val="false"/>
        <w:spacing w:before="100" w:after="100"/>
        <w:jc w:val="right"/>
        <w:rPr>
          <w:b/>
          <w:b/>
          <w:i/>
          <w:i/>
        </w:rPr>
      </w:pPr>
      <w:r>
        <w:rPr>
          <w:b/>
          <w:i/>
          <w:sz w:val="20"/>
          <w:szCs w:val="20"/>
        </w:rPr>
        <w:t>Direzione Provinciale dei Servizi Vari di ____________________________</w:t>
      </w:r>
    </w:p>
    <w:p>
      <w:pPr>
        <w:pStyle w:val="Normal"/>
        <w:autoSpaceDE w:val="false"/>
        <w:spacing w:before="100" w:after="100"/>
        <w:jc w:val="right"/>
        <w:rPr>
          <w:b/>
          <w:b/>
          <w:u w:val="single"/>
        </w:rPr>
      </w:pPr>
      <w:r>
        <w:rPr/>
        <w:t xml:space="preserve">P.C. All'Organizzazione Sindacale__________ </w:t>
        <w:br/>
        <w:t>________________________________</w:t>
      </w:r>
    </w:p>
    <w:p>
      <w:pPr>
        <w:pStyle w:val="Normal"/>
        <w:autoSpaceDE w:val="false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>Oggetto: Revoca della Delega sindacale</w:t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/Il sottoscritt... ........................................ 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3"/>
          <w:szCs w:val="13"/>
        </w:rPr>
        <w:t>(cognome e nom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.... il ................................. a ..................................................................................... Prov. .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</w:t>
      </w:r>
      <w:r>
        <w:rPr>
          <w:i/>
          <w:iCs/>
          <w:color w:val="000000"/>
          <w:sz w:val="13"/>
          <w:szCs w:val="13"/>
        </w:rPr>
        <w:t>(data di nascita)                                                                                                 (luogo di nascita)                                                                           (Prov. di nascit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odice fiscale: …………………………………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e a ............................................... in via . .................................................. n. ...... Prov. 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   </w:t>
      </w:r>
      <w:r>
        <w:rPr>
          <w:i/>
          <w:iCs/>
          <w:color w:val="000000"/>
          <w:sz w:val="13"/>
          <w:szCs w:val="13"/>
        </w:rPr>
        <w:t>(comune di residenza)                                                                    (indirizzo di residenza)                                                                    (Prov. di residenz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ap ............ 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(Cap di residenza)                                                            (tel. residenza)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lifica ................................................. presso 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</w:t>
      </w:r>
      <w:r>
        <w:rPr>
          <w:i/>
          <w:iCs/>
          <w:color w:val="000000"/>
          <w:sz w:val="13"/>
          <w:szCs w:val="13"/>
        </w:rPr>
        <w:t>( docente -  di ruolo o a  t. d.)                                                                                                       (denominazione della scuol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ice MPI della scuola: ……………………………...………………………………………………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3"/>
          <w:szCs w:val="13"/>
        </w:rPr>
        <w:t>(indicare il codice meccanografico della scuola di servizi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a .......................................................... n........ - ......................................................... Prov. .............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>(Indirizzo della scuola)                                                                                                                                                       (Città della scuola)                                            (Prov. della scuola)</w:t>
      </w:r>
    </w:p>
    <w:p>
      <w:pPr>
        <w:pStyle w:val="Normal"/>
        <w:autoSpaceDE w:val="false"/>
        <w:rPr>
          <w:i/>
          <w:i/>
          <w:iCs/>
          <w:color w:val="000000"/>
          <w:sz w:val="13"/>
          <w:szCs w:val="13"/>
        </w:rPr>
      </w:pPr>
      <w:r>
        <w:rPr>
          <w:i/>
          <w:iCs/>
          <w:color w:val="000000"/>
          <w:sz w:val="13"/>
          <w:szCs w:val="13"/>
        </w:rPr>
        <w:t xml:space="preserve">    </w:t>
      </w:r>
      <w:r>
        <w:rPr>
          <w:i/>
          <w:iCs/>
          <w:color w:val="000000"/>
          <w:sz w:val="13"/>
          <w:szCs w:val="13"/>
        </w:rPr>
        <w:t>(Cap della scuola)                                                                                   (Telefoni della scuola)                                                                                          (Fax della scuol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tribuito con Partita n....................………………..Ufficio di servizio n. 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revoca nell'immediato, ad ogni effetto di legge, la delega per il versamento dei contributi sindacali in favore dell'Organizzazione Sindacale in indirizzo, cui aderiva. Si diffida espressamente l'Amministrazione dal procedere oltre i termini a ulteriori trattenute a favore di tale Organizzazione Sindac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...............                                   …………………………………….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                  </w:t>
      </w:r>
      <w:r>
        <w:rPr>
          <w:i/>
          <w:iCs/>
          <w:color w:val="000000"/>
        </w:rPr>
        <w:t>(luogo e data)                                                               (firma per esteso e leggibile)</w:t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0:00Z</dcterms:created>
  <dc:creator> </dc:creator>
  <dc:description/>
  <dc:language>en-US</dc:language>
  <cp:lastModifiedBy>clientsissi3</cp:lastModifiedBy>
  <dcterms:modified xsi:type="dcterms:W3CDTF">2014-10-14T06:30:00Z</dcterms:modified>
  <cp:revision>2</cp:revision>
  <dc:subject/>
  <dc:title>MODELLO PER LA REVOCA DELLA DELEGA SINDACALE</dc:title>
</cp:coreProperties>
</file>