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MODULO ADESIONE ASSEMBLEA SINDACALE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 xml:space="preserve">      ______________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GGETTO: partecipazione assemblea sindacal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a /il sottoscritta/o 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In servizio presso </w:t>
      </w:r>
      <w:r>
        <w:rPr/>
        <w:t>S. M. S. “G. ROSSI VAIRO” DI AGROPOLI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 I C H I A R 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Indetta da 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Che si terrà il giorno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Dalle ore ___________   alle ore 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Ore già fruite nel c.a.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ì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9:42:00Z</dcterms:created>
  <dc:creator> user_02</dc:creator>
  <dc:description/>
  <cp:keywords/>
  <dc:language>en-US</dc:language>
  <cp:lastModifiedBy>VICARIO2</cp:lastModifiedBy>
  <dcterms:modified xsi:type="dcterms:W3CDTF">2019-09-12T08:27:00Z</dcterms:modified>
  <cp:revision>3</cp:revision>
  <dc:subject/>
  <dc:title>MODULO ADESIONE ASSEMBLEA SINDACALE</dc:title>
</cp:coreProperties>
</file>