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Ai Sigg. Genitori delle classi seconde dell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cuola Secondaria di I gra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.C. G. Pascoli Villap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/>
      </w:pPr>
      <w:r>
        <w:rPr>
          <w:sz w:val="20"/>
          <w:szCs w:val="20"/>
        </w:rPr>
        <w:t>OGGETTO: sondaggio adesioni a progetto "Fare Scuola fuori dalle aule"</w:t>
      </w:r>
      <w:r>
        <w:rPr>
          <w:rFonts w:cs="Arial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/>
      </w:pPr>
      <w:r>
        <w:rPr>
          <w:sz w:val="20"/>
          <w:szCs w:val="20"/>
        </w:rPr>
        <w:t>Considerato che la scuola può partecipare al bando della Regione Calabria "Fare Scuola fuori dalle aule"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, con la presente si intende acquisire la disponibilità a far partecipare il proprio figlio al progetto.</w:t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Si tratta di campi scuola didattici da realizzarsi nei Parchi e nelle Riserve della Calabria della durata di 6giorni (5 notti). Il progetto è totalmente finanziato con fondi POR della regione Calabria.</w:t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ottoscritti........................................................e ................................................... genitori </w:t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dell'alunno............................................frequentante la classe II .......del plesso di .............................</w:t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chiarano di:</w:t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>
          <w:rFonts w:ascii="Calibri" w:hAnsi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aderire al progetto                                            □  non aderire al prog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llapiana,  24-09-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Firma dei genit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i Sigg. Genitori delle classi seconde dell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cuola Secondaria di I gra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.C. G. Pascoli Villap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/>
      </w:pPr>
      <w:r>
        <w:rPr>
          <w:sz w:val="20"/>
          <w:szCs w:val="20"/>
        </w:rPr>
        <w:t>OGGETTO: sondaggio adesioni a progetto "Fare Scuola fuori dalle aule"</w:t>
      </w:r>
      <w:r>
        <w:rPr>
          <w:rFonts w:cs="Arial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/>
      </w:pPr>
      <w:r>
        <w:rPr>
          <w:sz w:val="20"/>
          <w:szCs w:val="20"/>
        </w:rPr>
        <w:t>Considerato che la scuola può partecipare al bando della Regione Calabria "Fare Scuola fuori dalle aule"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, con la presente si intende acquisire la disponibilità a far partecipare il proprio figlio al progetto.</w:t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Si tratta di campi scuola didattici da realizzarsi nei Parchi e nelle Riserve della Calabria della durata di 6giorni (5 notti). Il progetto è totalmente finanziato con fondi POR della regione Calabria.</w:t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ottoscritti........................................................e ................................................... genitori </w:t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dell'alunno............................................frequentante la classe II .......del plesso di .............................</w:t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chiarano di:</w:t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dotted" w:sz="8" w:space="24" w:color="CCCCCC"/>
        </w:pBdr>
        <w:shd w:fill="FFFFFF" w:val="clear"/>
        <w:jc w:val="both"/>
        <w:rPr>
          <w:rFonts w:ascii="Calibri" w:hAnsi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aderire al progetto                                            □  non aderire al prog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llapiana,  24-09-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Firma dei genit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__________________________________________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1:00Z</dcterms:created>
  <dc:creator>ata3</dc:creator>
  <dc:description/>
  <dc:language>en-US</dc:language>
  <cp:lastModifiedBy>pc-vicario</cp:lastModifiedBy>
  <cp:lastPrinted>2019-09-24T14:40:00Z</cp:lastPrinted>
  <dcterms:modified xsi:type="dcterms:W3CDTF">2019-09-24T12:41:00Z</dcterms:modified>
  <cp:revision>4</cp:revision>
  <dc:subject/>
  <dc:title>Al Dirigente Scolastico</dc:title>
</cp:coreProperties>
</file>