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3" w:after="0"/>
        <w:ind w:left="174" w:right="170" w:hanging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160020</wp:posOffset>
                </wp:positionV>
                <wp:extent cx="958215" cy="7200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20000"/>
                          <a:chOff x="0" y="0"/>
                          <a:chExt cx="9583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840"/>
                            <a:ext cx="945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832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2.6pt;width:75.45pt;height:56.7pt" coordorigin="895,-252" coordsize="1509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;top:-242;width:1488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5;top:-252;width:1508;height:113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8070</wp:posOffset>
                </wp:positionH>
                <wp:positionV relativeFrom="paragraph">
                  <wp:posOffset>-19812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5800"/>
                            <a:ext cx="800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598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pt;margin-top:-15.6pt;width:63pt;height:63pt" coordorigin="9682,-312" coordsize="1260,1260">
                <v:shape id="shape_0" stroked="f" o:allowincell="f" style="position:absolute;left:9682;top:768;width:125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62;top:-312;width:942;height:10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1"/>
        </w:rPr>
        <w:t>Istituto Comprensivo Statale “Giovanni Pascoli”</w:t>
      </w:r>
    </w:p>
    <w:p>
      <w:pPr>
        <w:pStyle w:val="Normal"/>
        <w:spacing w:lineRule="auto" w:line="374" w:before="128" w:after="0"/>
        <w:ind w:left="1548" w:right="1536" w:firstLine="1603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w:t xml:space="preserve">Via Puglie, 1 - 87076 Villapiana (CS) Tel. e fax:0981/505051 </w:t>
      </w:r>
      <w:hyperlink r:id="rId8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</w:rPr>
          <w:t>Mail:CSIC82300V@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</w:rPr>
          <w:t xml:space="preserve"> </w:t>
        </w:r>
      </w:hyperlink>
      <w:r>
        <w:rPr>
          <w:rFonts w:ascii="Times New Roman" w:hAnsi="Times New Roman"/>
          <w:sz w:val="14"/>
        </w:rPr>
        <w:t xml:space="preserve">- </w:t>
      </w:r>
      <w:hyperlink r:id="rId9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</w:rPr>
          <w:t>Pec:csic82300v@pec.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</w:rPr>
          <w:t xml:space="preserve"> </w:t>
        </w:r>
      </w:hyperlink>
      <w:r>
        <w:rPr>
          <w:rFonts w:ascii="Times New Roman" w:hAnsi="Times New Roman"/>
          <w:b/>
          <w:sz w:val="14"/>
        </w:rPr>
        <w:t xml:space="preserve">Sito Web: </w:t>
      </w:r>
      <w:hyperlink r:id="rId10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</w:rPr>
          <w:t>www.comprensivovillapiana.gov.it</w:t>
        </w:r>
      </w:hyperlink>
    </w:p>
    <w:p>
      <w:pPr>
        <w:pStyle w:val="Normal"/>
        <w:spacing w:before="2" w:after="0"/>
        <w:ind w:left="3608" w:hanging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  <w:u w:val="single"/>
        </w:rPr>
        <w:t>CF: 94006130788 - Cod. Mecc. CSIC82300V</w:t>
      </w:r>
    </w:p>
    <w:p>
      <w:pPr>
        <w:pStyle w:val="Heading1"/>
        <w:spacing w:before="95" w:after="0"/>
        <w:ind w:left="174" w:right="1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ILLAPIANA (cs)</w:t>
      </w:r>
    </w:p>
    <w:p>
      <w:pPr>
        <w:pStyle w:val="Normal"/>
        <w:spacing w:before="4" w:after="0"/>
        <w:ind w:left="174" w:right="201" w:hanging="0"/>
        <w:jc w:val="center"/>
        <w:rPr>
          <w:rFonts w:ascii="Agency FB;Agency FB" w:hAnsi="Agency FB;Agency FB"/>
          <w:b/>
          <w:b/>
          <w:sz w:val="16"/>
        </w:rPr>
      </w:pPr>
      <w:r>
        <w:rPr>
          <w:rFonts w:ascii="Agency FB;Agency FB" w:hAnsi="Agency FB;Agency FB"/>
          <w:b/>
          <w:spacing w:val="-1"/>
          <w:sz w:val="16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641" w:leader="none"/>
        </w:tabs>
        <w:spacing w:before="92" w:after="0"/>
        <w:ind w:left="112" w:hanging="0"/>
        <w:jc w:val="both"/>
        <w:rPr/>
      </w:pPr>
      <w:r>
        <w:rPr/>
        <w:t>Prot.n.</w:t>
      </w:r>
      <w:r>
        <w:rPr>
          <w:spacing w:val="-2"/>
        </w:rPr>
        <w:t xml:space="preserve"> </w:t>
      </w:r>
      <w:r>
        <w:rPr/>
        <w:t>1181/01</w:t>
        <w:tab/>
        <w:t>Villapiana,</w:t>
      </w:r>
      <w:r>
        <w:rPr>
          <w:spacing w:val="-12"/>
        </w:rPr>
        <w:t xml:space="preserve"> </w:t>
      </w:r>
      <w:r>
        <w:rPr/>
        <w:t>23/05/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Ai  Docent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/>
        <w:t>Atti/Scuola</w:t>
      </w:r>
    </w:p>
    <w:p>
      <w:pPr>
        <w:pStyle w:val="Normal"/>
        <w:jc w:val="right"/>
        <w:rPr/>
      </w:pPr>
      <w:r>
        <w:rPr/>
        <w:t>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GGETTO: aggiornamento PTOF – Protocollo di valutazione giugno 2020  variazione transitoria.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bblica il nuovo Protocollo di valutazione, trattasi di una  variazione transitoria resasi necessaria a causa del periodo di emergenza che ha comportato la chiusura della scuola e l’attivazione della didattica a distanza (DAD). Al protocollo è allegata la Griglia di  valutazione DAD (Allegato 1) che ne fa parte integrante. </w:t>
      </w:r>
    </w:p>
    <w:p>
      <w:pPr>
        <w:pStyle w:val="Normal"/>
        <w:jc w:val="both"/>
        <w:rPr>
          <w:i/>
          <w:i/>
        </w:rPr>
      </w:pPr>
      <w:r>
        <w:rPr/>
        <w:t xml:space="preserve">Il protocollo di valutazione e l’allegata griglia di valutazione DAD sono stati approvati dagli Organi Collegiali (delibera n. 20 del Collegio dei Docenti del 22/05/2020, delibera n. 32 del Consiglio d’istituto del 22/05/2020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Rientrocorpodeltesto2"/>
        <w:spacing w:lineRule="atLeast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tt.ssa Maria Carmela Rugiano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>
          <w:rFonts w:cs="Arial"/>
        </w:rPr>
        <w:t>Firma autografa omessa ai sensi dell’art. 3 del D. Lgs. n. 39/1993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5339" w:right="1637" w:firstLine="655"/>
        <w:rPr/>
      </w:pPr>
      <w:r>
        <w:rPr/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C82300V@istruzione.it" TargetMode="External"/><Relationship Id="rId9" Type="http://schemas.openxmlformats.org/officeDocument/2006/relationships/hyperlink" Target="mailto:csic82300v@pec.istruzione.it" TargetMode="External"/><Relationship Id="rId10" Type="http://schemas.openxmlformats.org/officeDocument/2006/relationships/hyperlink" Target="http://www.comprensivovillapiana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4:00Z</dcterms:created>
  <dc:creator>Utente</dc:creator>
  <dc:description/>
  <dc:language>en-US</dc:language>
  <cp:lastModifiedBy>Utente</cp:lastModifiedBy>
  <dcterms:modified xsi:type="dcterms:W3CDTF">2020-05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12T00:00:00Z</vt:filetime>
  </property>
</Properties>
</file>