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STRUZIONI PER LA COMPILAZIONE DEI GIUDIZI RELATIVI AL COMPORTAMENTO</w:t>
      </w:r>
    </w:p>
    <w:p>
      <w:pPr>
        <w:pStyle w:val="Paragrafoelenco"/>
        <w:numPr>
          <w:ilvl w:val="0"/>
          <w:numId w:val="1"/>
        </w:numPr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are su “DidUp”- Scrutini – Giudizi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color w:val="000000"/>
        </w:rPr>
        <w:t>Selezionare la classe / scegliere VLG Rilevazione dei progressi –</w:t>
      </w:r>
      <w:r>
        <w:rPr>
          <w:rFonts w:cs="Calibri" w:ascii="Calibri" w:hAnsi="Calibri"/>
          <w:b/>
          <w:color w:val="000000"/>
        </w:rPr>
        <w:t>VALUTAZIONE FINALE</w:t>
      </w:r>
      <w:r>
        <w:rPr>
          <w:rFonts w:cs="Calibri" w:ascii="Calibri" w:hAnsi="Calibri"/>
          <w:color w:val="000000"/>
        </w:rPr>
        <w:t xml:space="preserve"> /doppio click sull’alunno - </w:t>
      </w:r>
      <w:r>
        <w:rPr>
          <w:rFonts w:cs="Calibri" w:ascii="Calibri" w:hAnsi="Calibri"/>
          <w:b/>
          <w:color w:val="000000"/>
        </w:rPr>
        <w:t>VG2 - RIL. PROGRESSI FINALI (Classi I e II)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lare i campi relativi agli</w:t>
      </w:r>
      <w:r>
        <w:rPr>
          <w:rFonts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indicatori </w:t>
      </w:r>
      <w:r>
        <w:rPr>
          <w:rFonts w:cs="Calibri" w:ascii="Calibri" w:hAnsi="Calibri"/>
          <w:b/>
          <w:color w:val="000000"/>
        </w:rPr>
        <w:t>(COMPORTAMENTO – IMPEGNO E PARTECIPAZIONE- METODO DI STUDIO – GRADO DI MATURITA’- AMMISSIONE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color w:val="000000"/>
        </w:rPr>
        <w:t xml:space="preserve"> e poi spuntare “modifica manuale” . Quindi modificare il giudizio, a seconda dei casi, e premettere allo stesso il giudizio sintetico in stampato maiuscolo, come esemplificato di </w:t>
      </w:r>
      <w:bookmarkStart w:id="0" w:name="_GoBack"/>
      <w:bookmarkEnd w:id="0"/>
      <w:r>
        <w:rPr>
          <w:rFonts w:cs="Calibri" w:ascii="Calibri" w:hAnsi="Calibri"/>
          <w:color w:val="000000"/>
        </w:rPr>
        <w:t>seguito</w:t>
      </w:r>
    </w:p>
    <w:p>
      <w:pPr>
        <w:pStyle w:val="Paragrafoelenco"/>
        <w:spacing w:lineRule="atLeast" w:line="0" w:before="0" w:after="0"/>
        <w:ind w:left="720" w:hanging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TTIMO- L'allieva si e' comportata in modo corretto e responsabile . La partecipazione alle attività proposte in piattaforma e alle videolezioni è stata assidua. Il metodo di studio e' risultato organico. Ha mostrato impegno costante  e puntualità nell'adempimento dei doveri scolastici. Possiede un metodo di studio razionale e capacità di rielaborazione personale dei contenuti. La personalità' si e' rivelata sicura, facendo denotare uno sviluppato senso logico ed una elevata maturità' .  L'alunna e' ammessa alla classe successiva. </w:t>
      </w:r>
    </w:p>
    <w:p>
      <w:pPr>
        <w:pStyle w:val="Paragrafoelenco"/>
        <w:spacing w:lineRule="auto" w:line="360" w:before="28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lezionare e “copiare” (ctrl+C) il giudizio /salvare e tornare su GIUDIZI</w:t>
      </w:r>
    </w:p>
    <w:p>
      <w:pPr>
        <w:pStyle w:val="Paragrafoelenco"/>
        <w:numPr>
          <w:ilvl w:val="0"/>
          <w:numId w:val="1"/>
        </w:numPr>
        <w:spacing w:lineRule="auto" w:line="360" w:before="280" w:after="0"/>
        <w:rPr/>
      </w:pPr>
      <w:r>
        <w:rPr>
          <w:rFonts w:cs="Calibri" w:ascii="Calibri" w:hAnsi="Calibri"/>
          <w:color w:val="000000"/>
        </w:rPr>
        <w:t>Selezionare la classe/scegliere GVC Giudizi valutazione comportamento / SF - SCRUTINIO FINALE/ doppio click sull’alunno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Incollare” (CTRL+V) il giudizio appena formulato /salvare 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egliere a sinistra “Caricamento Voti”/selezionare classe /periodo/alunno interessato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color w:val="000000"/>
        </w:rPr>
        <w:t>Scorrere l’elenco delle materie fino ad arrivare alla voce “Comportamento”, e nel campo “GIUDIZIO SINTETICO”, “incollare” (CTRL+V) il giudizio appena formulato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* "facendo riferimento alla griglia di valutazione della DAD, il giudizio potrà essere adattato all'occorrenza, per ciascun alunno, con l'inserimento degli indicatori  che meglio descrivono il singolo caso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55:00Z</dcterms:created>
  <dc:creator>Asus</dc:creator>
  <dc:description/>
  <dc:language>en-US</dc:language>
  <cp:lastModifiedBy>Utente</cp:lastModifiedBy>
  <dcterms:modified xsi:type="dcterms:W3CDTF">2020-05-24T08:55:00Z</dcterms:modified>
  <cp:revision>2</cp:revision>
  <dc:subject/>
  <dc:title/>
</cp:coreProperties>
</file>