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DI VALUTAZIONE DIDATTICA A DISTANZA</w:t>
      </w:r>
    </w:p>
    <w:p>
      <w:pPr>
        <w:pStyle w:val="Normal"/>
        <w:spacing w:lineRule="auto" w:line="360"/>
        <w:jc w:val="center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tbl>
      <w:tblPr>
        <w:tblW w:w="141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6"/>
        <w:gridCol w:w="1985"/>
        <w:gridCol w:w="2126"/>
        <w:gridCol w:w="2126"/>
        <w:gridCol w:w="198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IMENSIONE VALUTATIV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VALUTATIVI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VELLI – (</w:t>
            </w:r>
            <w:r>
              <w:rPr>
                <w:b/>
                <w:sz w:val="22"/>
                <w:szCs w:val="22"/>
              </w:rPr>
              <w:t>VOT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VELLO 1</w:t>
            </w:r>
            <w:r>
              <w:rPr>
                <w:sz w:val="22"/>
                <w:szCs w:val="22"/>
              </w:rPr>
              <w:t xml:space="preserve"> – (</w:t>
            </w:r>
            <w:r>
              <w:rPr>
                <w:b/>
                <w:sz w:val="22"/>
                <w:szCs w:val="22"/>
              </w:rPr>
              <w:t>4/</w:t>
            </w:r>
            <w:r>
              <w:rPr>
                <w:b/>
                <w:color w:val="C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VELLO 2</w:t>
            </w:r>
            <w:r>
              <w:rPr>
                <w:sz w:val="22"/>
                <w:szCs w:val="22"/>
              </w:rPr>
              <w:t xml:space="preserve"> – (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VELLO 3</w:t>
            </w:r>
            <w:r>
              <w:rPr>
                <w:sz w:val="22"/>
                <w:szCs w:val="22"/>
              </w:rPr>
              <w:t xml:space="preserve"> – (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VELLO 4</w:t>
            </w:r>
            <w:r>
              <w:rPr>
                <w:sz w:val="22"/>
                <w:szCs w:val="22"/>
              </w:rPr>
              <w:t xml:space="preserve"> – (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VELLO 5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9/</w:t>
            </w:r>
            <w:r>
              <w:rPr>
                <w:b/>
                <w:color w:val="C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Partecipazione alle attività proposte in piattaforma e alle videolezio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lla </w:t>
            </w:r>
            <w:r>
              <w:rPr>
                <w:color w:val="C00000"/>
                <w:sz w:val="22"/>
                <w:szCs w:val="22"/>
              </w:rPr>
              <w:t xml:space="preserve">(assai limitata) </w:t>
            </w:r>
            <w:r>
              <w:rPr>
                <w:sz w:val="22"/>
                <w:szCs w:val="22"/>
              </w:rPr>
              <w:t>sebbene più volte sollecit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tua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gu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an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dua</w:t>
            </w:r>
            <w:r>
              <w:rPr>
                <w:color w:val="C00000"/>
                <w:sz w:val="22"/>
                <w:szCs w:val="22"/>
              </w:rPr>
              <w:t xml:space="preserve"> (assidua e sempre puntual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e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carso </w:t>
            </w:r>
            <w:r>
              <w:rPr>
                <w:color w:val="C00000"/>
                <w:sz w:val="22"/>
                <w:szCs w:val="22"/>
              </w:rPr>
              <w:t xml:space="preserve">(saltuario) </w:t>
            </w:r>
            <w:r>
              <w:rPr>
                <w:sz w:val="22"/>
                <w:szCs w:val="22"/>
              </w:rPr>
              <w:t>impegno nell’adempimento dei doveri scolast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gno superficiale e incostanza nell’adempimento dei doveri scolas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gno generalmente costante e discreta puntualità nell’adempimento dei doveri scolas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gno costante e puntualità nell’adempimento dei doveri scolast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pegno costante </w:t>
            </w:r>
            <w:r>
              <w:rPr>
                <w:color w:val="C00000"/>
                <w:sz w:val="22"/>
                <w:szCs w:val="22"/>
              </w:rPr>
              <w:t>(assiduo)</w:t>
            </w:r>
            <w:r>
              <w:rPr>
                <w:sz w:val="22"/>
                <w:szCs w:val="22"/>
              </w:rPr>
              <w:t xml:space="preserve">, continuità </w:t>
            </w:r>
            <w:r>
              <w:rPr>
                <w:color w:val="C00000"/>
                <w:sz w:val="22"/>
                <w:szCs w:val="22"/>
              </w:rPr>
              <w:t>(puntualità e precisione)</w:t>
            </w:r>
            <w:r>
              <w:rPr>
                <w:sz w:val="22"/>
                <w:szCs w:val="22"/>
              </w:rPr>
              <w:t xml:space="preserve"> nell’adempimento dei doveri scola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e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arso </w:t>
            </w:r>
            <w:r>
              <w:rPr>
                <w:color w:val="C00000"/>
                <w:sz w:val="22"/>
                <w:szCs w:val="22"/>
              </w:rPr>
              <w:t>(occasiona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, anche se talvolta selettivo o da sollecit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astanza cost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Sempre costan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110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t-IT"/>
                    </w:rPr>
                    <w:t xml:space="preserve">Elevato </w:t>
                  </w:r>
                  <w:r>
                    <w:rPr>
                      <w:rFonts w:eastAsia="Times New Roman" w:cs="Times New Roman" w:ascii="Times New Roman" w:hAnsi="Times New Roman"/>
                      <w:color w:val="C00000"/>
                      <w:lang w:eastAsia="it-IT"/>
                    </w:rPr>
                    <w:t>(elevato e spontaneo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AT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ttezza e rispetto delle conseg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ssuno </w:t>
            </w:r>
            <w:r>
              <w:rPr>
                <w:color w:val="C00000"/>
                <w:sz w:val="22"/>
                <w:szCs w:val="22"/>
              </w:rPr>
              <w:t xml:space="preserve">(occasionale) </w:t>
            </w:r>
            <w:r>
              <w:rPr>
                <w:sz w:val="22"/>
                <w:szCs w:val="22"/>
              </w:rPr>
              <w:t>rispetto dei tempi concordarti e di invio dei lavori richie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mpre rispetta i tempi concordati per le consegne e gli invii richiesti risultano, a volte, frammentari o selettiv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bastanza puntuale nelle consegne anche se, a volte, disattende le date concor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mente rispetta i tempi concordati per le conseg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volge sempre </w:t>
            </w:r>
            <w:r>
              <w:rPr>
                <w:color w:val="C00000"/>
                <w:sz w:val="22"/>
                <w:szCs w:val="22"/>
              </w:rPr>
              <w:t xml:space="preserve">(sempre e con puntualità) </w:t>
            </w:r>
            <w:r>
              <w:rPr>
                <w:sz w:val="22"/>
                <w:szCs w:val="22"/>
              </w:rPr>
              <w:t>le consegne online pianificando il proprio lavoro in modo consapevole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todo di studi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di studio disorganico e capacità di rielaborazione dei contenuti insuffici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di studio non sempre organizzato e capacità di rielaborazione dei contenuti poco adegu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di studio autonomo e capacità di rielaborazione dei contenuti abbastanza bu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di studio organico e capacità di rielaborazione dei contenuti bu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di studio razionale e capacità di rielaborazione dei contenuti eccellenti</w:t>
            </w:r>
          </w:p>
        </w:tc>
      </w:tr>
      <w:tr>
        <w:trPr>
          <w:trHeight w:val="2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zazione del lav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e se guidato presenta notevoli difficoltà nel gestire il proprio lavoro rivelando uno scarso apporto pers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continuamente guidato, la sua organizzazione del lavoro risulta sufficiente sebbene l’apporto personale non sempre è adegu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 il lavoro con un apporto personale nel complesso adegu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ede un metodo di studio che consente di gestire in maniera apprezzabile e ordinata il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 efficaci strategie di studio in modo autonomo, rivelando completezza e precisione del lavoro svol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I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ell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rogressione nell’apprendimento in termini di conoscenze, abilità, competenz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senta gravi difficoltà nell’uso degli strumenti di base con conseguente mancato </w:t>
            </w:r>
            <w:r>
              <w:rPr>
                <w:color w:val="C00000"/>
                <w:sz w:val="22"/>
                <w:szCs w:val="22"/>
              </w:rPr>
              <w:t xml:space="preserve">(scarso) </w:t>
            </w:r>
            <w:r>
              <w:rPr>
                <w:sz w:val="22"/>
                <w:szCs w:val="22"/>
              </w:rPr>
              <w:t>apprend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sufficiente padronanza delle conoscenze anche se talvolta necessita della guida dell’insegnante per acquisirle e organizzar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buone capacità di acquisizione e organizzazione delle conoscenze e, se guidato, sa operare collegam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capacità di organizzazione dei contenuti e di operare collega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conoscenza approfondita dei contenuti con capacità di analisi, sintesi, giudizio critico, acquisizione e organizzazion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ello di maturazione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rogressi rispetto alla situazione di partenz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mostra una mancata </w:t>
            </w:r>
            <w:r>
              <w:rPr>
                <w:color w:val="C00000"/>
                <w:sz w:val="22"/>
                <w:szCs w:val="22"/>
              </w:rPr>
              <w:t xml:space="preserve">(scarsa) </w:t>
            </w:r>
            <w:r>
              <w:rPr>
                <w:sz w:val="22"/>
                <w:szCs w:val="22"/>
              </w:rPr>
              <w:t>progressione rispetto alla situazione di part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 un progresso negli obiettivi programmati superficiale e framment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 un progresso discreto, anche se a volte settoriale, rispetto alla situazione di part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gresso rispetto alla situazione di partenza è esaur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gresso risulta completo </w:t>
            </w:r>
            <w:r>
              <w:rPr>
                <w:color w:val="C00000"/>
                <w:sz w:val="22"/>
                <w:szCs w:val="22"/>
              </w:rPr>
              <w:t>(organico e approfondito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1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COGNITIVA  E 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1E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à di relazione a distanza con compagni e doc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1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segni di insofferenza a distanza. È instabile e irrequieto; spesso interviene a sproposito e i rapporti con gli alti risultano poco corre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1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mpre sa scegliere i momenti opportuni per il dialogo con compagni e docenti. Gestisce le proprie reazioni con difficoltà e necessita spesso di gu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1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anzialmente corretto nell’interazione a distanza. Osserva le regole stabilite in modo continuo e responsabile; controlla quasi sempre le proprie azioni/reazioni cercando di ponderare i suoi interv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1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 un atteggiamento serio e consapevole osservando le regole predisposte. Controlla le proprie azioni e reazioni in modo adeguato. Lavora e collabora con i compagni intervenendo in modo pertin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1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 in maniera corretta e costruttiva con gli insegnanti e i compagn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1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1E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à di formulare richieste di aiuto e/o di offrire il proprio contrib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1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un atteggiamento di opposizio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usura, fastidio nei confronti dei docenti e dei compagni. Non collabora a nessun tipo di iniziativa educativo-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1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una disponibilità limitata e poco spirito collabo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1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isce in modo positivo alle dinamiche di gruppo e stabilisce relazioni soddisfacenti con tu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1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 le altrui identità aprendosi al dialogo in modo costrut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1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un ruolo attivo, propositivo e collaborativo. Rispetta i diritti e le individualità altrui, supportando i compagni in difficoltà nella comprensione e gestione delle piattaforme della D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1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1E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à di rispondere a situazioni non previste con soluzioni funz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1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e se opportunamente guidato e supportato, non riesce ad adattarsi a situazioni nuo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1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opportunamente guidato, svolge compiti semplici in situazioni nu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1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e compiti semplici anche in situazioni nuove, mostrando di possedere conoscenze e abilità fondamentali e spirito di adatt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1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e compiti e risolve problemi in situazioni nuove; compie scelte consapevoli, mostrando di saper utilizzare le conoscenze e le abilità acqui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1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 con soluzioni responsabili e consapevoli problemi complessi, mostrando padronanza nell’uso delle conoscenze e abilità acquis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47" w:after="0"/>
      <w:ind w:left="848" w:hanging="43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59:00Z</dcterms:created>
  <dc:creator>Angel</dc:creator>
  <dc:description/>
  <dc:language>en-US</dc:language>
  <cp:lastModifiedBy>Utente</cp:lastModifiedBy>
  <cp:lastPrinted>2020-05-03T15:40:00Z</cp:lastPrinted>
  <dcterms:modified xsi:type="dcterms:W3CDTF">2020-05-24T08:59:00Z</dcterms:modified>
  <cp:revision>2</cp:revision>
  <dc:subject/>
  <dc:title/>
</cp:coreProperties>
</file>