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Villapia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Sciopero generale di tutte le categorie e settori lavorativi pubblici, privati e cooperativi intera giornata del 29 gennaio 2021 indetto da S.I. COBAS – Sindacato Intercategoriale Cobas e SLAI COBAS per il sindacato di classe. 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l_ sottoscritt_ _________________________________________ in servizio presso l’Istituto Comprensivo Statale “ G: Pascoli” di Villapiana, in qualità di ______________________________, in riferimento allo sciopero , di cui in oggetto, consapevole che la presente dichiarazione è irrevocabile e fa fede ai fini della trattenuta sulla busta pag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(oppur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ropria intenzione di non aderire allo scioper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(oppur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firm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_________________________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ALDO</dc:creator>
  <dc:description/>
  <dc:language>en-US</dc:language>
  <cp:lastModifiedBy>ALDO</cp:lastModifiedBy>
  <cp:lastPrinted>1995-11-21T17:41:00Z</cp:lastPrinted>
  <dcterms:modified xsi:type="dcterms:W3CDTF">2021-01-2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