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della scuola secondaria di secondo grado ovvero qualora il passaggio di ruolo sia richiesto per i posti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MIUR</dc:creator>
  <dc:description/>
  <cp:keywords/>
  <dc:language>en-US</dc:language>
  <cp:lastModifiedBy>Utente</cp:lastModifiedBy>
  <dcterms:modified xsi:type="dcterms:W3CDTF">2021-03-30T07:01:00Z</dcterms:modified>
  <cp:revision>2</cp:revision>
  <dc:subject>Allegato D DOC (secondaria) anzianità servizio</dc:subject>
  <dc:title>Allegato D DOC (secondaria) anzianità servizio</dc:title>
</cp:coreProperties>
</file>