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/>
      </w:pPr>
      <w:r>
        <w:rPr>
          <w:b/>
          <w:sz w:val="18"/>
        </w:rPr>
        <w:t>SCHEDA PER L’INDIVIDUAZIONE DEI DOCENTI SOPRANNUMERARI A.S. 2021/2022 (I GRADO)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8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60" w:hanging="0"/>
        <w:rPr>
          <w:sz w:val="16"/>
        </w:rPr>
      </w:pPr>
      <w:r>
        <w:rPr>
          <w:sz w:val="16"/>
        </w:rPr>
        <w:t>I.C. VILLAPIANA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45pt" to="4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3.45pt" to="372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0.65pt" to="484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562100</wp:posOffset>
                </wp:positionV>
                <wp:extent cx="61048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3pt" to="484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805430</wp:posOffset>
                </wp:positionV>
                <wp:extent cx="610489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20.9pt" to="484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535420</wp:posOffset>
                </wp:positionV>
                <wp:extent cx="61048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14.6pt" to="484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23.9pt" to="401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9pt" to="436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-23.9pt" to="484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18/19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8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2"/>
        <w:ind w:left="88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20/2021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>escluso a.s. 2020/2021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/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372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60" w:hanging="0"/>
        <w:rPr/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sectPr>
          <w:type w:val="nextPage"/>
          <w:pgSz w:w="11906" w:h="16838"/>
          <w:pgMar w:left="1180" w:right="1046" w:gutter="0" w:header="0" w:top="992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80" w:right="2300" w:hanging="0"/>
        <w:jc w:val="both"/>
        <w:rPr/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645285</wp:posOffset>
                </wp:positionV>
                <wp:extent cx="6104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9.55pt" to="484.4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15pt" to="372.7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93335</wp:posOffset>
                </wp:positionH>
                <wp:positionV relativeFrom="paragraph">
                  <wp:posOffset>9080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7.15pt" to="401.05pt,2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47326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3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160" w:hanging="0"/>
        <w:jc w:val="center"/>
        <w:rPr/>
      </w:pPr>
      <w:r>
        <w:rPr>
          <w:b/>
        </w:rPr>
        <w:t>(i punti si assegnano per “ogni anno di servizio” prestato [escluso l’a.s. 2020/2021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2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1048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484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.5pt" to="399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/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0" w:leader="none"/>
        </w:tabs>
        <w:spacing w:lineRule="atLeast" w:line="0"/>
        <w:ind w:left="384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/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/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9.45pt" to="4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-69.45pt" to="372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48.2pt" to="430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48.2pt" to="479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5pt" to="479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16"/>
        <w:ind w:left="88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1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pt" to="479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79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1031240</wp:posOffset>
                </wp:positionV>
                <wp:extent cx="13627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1.2pt" to="479.8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9080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.15pt" to="430.1pt,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44716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3.95pt" to="479.8pt,1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.15pt" to="479.65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b/>
          <w:b/>
        </w:rPr>
      </w:pPr>
      <w:r>
        <w:rPr>
          <w:b/>
        </w:rPr>
        <w:t>CURA E ASSISTENZA</w:t>
      </w:r>
    </w:p>
    <w:p>
      <w:pPr>
        <w:pStyle w:val="Normal"/>
        <w:spacing w:lineRule="auto" w:line="237"/>
        <w:ind w:left="348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479.8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6395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pt" to="479.8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/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46913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373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7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628015</wp:posOffset>
                </wp:positionV>
                <wp:extent cx="46913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9.45pt" to="373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5pt" to="479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23"/>
        <w:ind w:left="88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7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186815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3.45pt" to="481.8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96723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4.9pt" to="481.8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4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2590</wp:posOffset>
                </wp:positionH>
                <wp:positionV relativeFrom="paragraph">
                  <wp:posOffset>90805</wp:posOffset>
                </wp:positionV>
                <wp:extent cx="0" cy="45529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15pt" to="431.7pt,3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64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/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2:00Z</dcterms:created>
  <dc:creator>Utente</dc:creator>
  <dc:description/>
  <cp:keywords/>
  <dc:language>en-US</dc:language>
  <cp:lastModifiedBy>Utente</cp:lastModifiedBy>
  <dcterms:modified xsi:type="dcterms:W3CDTF">2021-03-30T06:42:00Z</dcterms:modified>
  <cp:revision>2</cp:revision>
  <dc:subject/>
  <dc:title/>
</cp:coreProperties>
</file>