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b/>
          <w:sz w:val="18"/>
        </w:rPr>
        <w:t>SCHEDA PER L'INDIVIDUAZIONE DEI DOCENTI SOPRANNUMERARI A.S. 2021/2022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70815</wp:posOffset>
                </wp:positionV>
                <wp:extent cx="0" cy="72720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.45pt" to="374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45pt" to="6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1.25pt" to="486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62100</wp:posOffset>
                </wp:positionV>
                <wp:extent cx="6104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3pt" to="486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51760</wp:posOffset>
                </wp:positionV>
                <wp:extent cx="6104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8.8pt" to="486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3898265</wp:posOffset>
                </wp:positionV>
                <wp:extent cx="6104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6.95pt" to="486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6379845</wp:posOffset>
                </wp:positionV>
                <wp:extent cx="6104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2.35pt" to="486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23.9pt" to="403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23.9pt" to="438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3.9pt" to="486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20/2021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20/2021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20/2021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/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4"/>
        <w:ind w:left="92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0" w:hanging="0"/>
        <w:rPr/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04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189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tLeast" w:line="0"/>
        <w:rPr>
          <w:rFonts w:ascii="Wingdings" w:hAnsi="Wingdings" w:eastAsia="Wingdings" w:cs="Wingdings"/>
          <w:b/>
          <w:b/>
          <w:sz w:val="16"/>
          <w:vertAlign w:val="superscript"/>
        </w:rPr>
      </w:pPr>
      <w:r>
        <w:rPr>
          <w:rFonts w:eastAsia="Wingdings" w:cs="Wingdings" w:ascii="Wingdings" w:hAnsi="Wingdings"/>
          <w:b/>
          <w:sz w:val="16"/>
          <w:vertAlign w:val="superscript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6.4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82775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8.25pt" to="486.4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5.8pt" to="374.55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27660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5.8pt" to="403.05pt,2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27660</wp:posOffset>
                </wp:positionV>
                <wp:extent cx="0" cy="47593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5.8pt" to="438.45pt,4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5.8pt" to="486.2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726" w:hanging="0"/>
        <w:jc w:val="center"/>
        <w:rPr/>
      </w:pPr>
      <w:r>
        <w:rPr>
          <w:b/>
        </w:rPr>
        <w:t>(i punti si assegnano per “ogni anno di servizio” prestato [escluso l’a.s. 2020/202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2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104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158750</wp:posOffset>
                </wp:positionV>
                <wp:extent cx="0" cy="18046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5pt" to="40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35pt" to="48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/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9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104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33966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1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40" w:right="1440" w:gutter="0" w:header="0" w:top="70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6"/>
        </w:rPr>
      </w:pPr>
      <w:bookmarkStart w:id="2" w:name="page3"/>
      <w:bookmarkEnd w:id="2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1256030</wp:posOffset>
                </wp:positionV>
                <wp:extent cx="1362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8.9pt" to="481.8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27660</wp:posOffset>
                </wp:positionV>
                <wp:extent cx="0" cy="9315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5.8pt" to="432.1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5.8pt" to="374.8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16814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2.4pt" to="481.8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45pt" to="6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45pt" to="37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481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5929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70224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/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37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4691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37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45pt" to="481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75pt" to="481.8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40" w:right="1440" w:gutter="0" w:header="0" w:top="70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bookmarkStart w:id="3" w:name="page4"/>
      <w:bookmarkEnd w:id="3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11315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7.65pt" to="481.8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2359660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5.8pt" to="481.8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61865</wp:posOffset>
                </wp:positionH>
                <wp:positionV relativeFrom="paragraph">
                  <wp:posOffset>327660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5.8pt" to="374.95pt,3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2590</wp:posOffset>
                </wp:positionH>
                <wp:positionV relativeFrom="paragraph">
                  <wp:posOffset>327660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5.8pt" to="431.7pt,29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/>
      </w:pP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/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64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4:00Z</dcterms:created>
  <dc:creator>Utente</dc:creator>
  <dc:description/>
  <cp:keywords/>
  <dc:language>en-US</dc:language>
  <cp:lastModifiedBy>Utente</cp:lastModifiedBy>
  <dcterms:modified xsi:type="dcterms:W3CDTF">2021-03-30T06:44:00Z</dcterms:modified>
  <cp:revision>2</cp:revision>
  <dc:subject/>
  <dc:title/>
</cp:coreProperties>
</file>