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0/2021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2:24: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1-03-30T08:18:00Z</dcterms:modified>
  <cp:revision>3</cp:revision>
  <dc:subject>Mobilità scuola 2019/2020: dichiarazione personale cumulativa personale ATA (autocertificazione)</dc:subject>
  <dc:title>Mobilità scuola 2019/2020: dichiarazione personale cumulativa personale ATA (autocertificazione)</dc:title>
</cp:coreProperties>
</file>