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0/2021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5:00Z</dcterms:created>
  <dc:creator>FLC CGIL</dc:creator>
  <dc:description/>
  <cp:keywords>scuola docenti personale ata educatori miur trasferimenti mobilità ambiti contratto sindacato ministero domande</cp:keywords>
  <dc:language>en-US</dc:language>
  <cp:lastModifiedBy>ALDO</cp:lastModifiedBy>
  <cp:lastPrinted>2008-01-09T10:36:00Z</cp:lastPrinted>
  <dcterms:modified xsi:type="dcterms:W3CDTF">2021-05-26T07:45: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