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257925" cy="11906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Istituto Comprensivo Statale “Giovanni Pascoli”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Via Puglie, 1 - 87076 Villapiana (CS) Tel.e fax:0981/505051</w:t>
      </w:r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it-IT"/>
          </w:rPr>
          <w:t>Mail:CSIC82300V@struzione.it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it-IT"/>
          </w:rPr>
          <w:t>Pec:csic82300v@pec.istruzione.it</w:t>
        </w:r>
      </w:hyperlink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it-IT"/>
          </w:rPr>
          <w:t>www.comprensivovillapiana.gov.it</w:t>
        </w:r>
      </w:hyperlink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CF: 94006130788 - Cod. Mecc. CSIC82300V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RELAZIONE FINALE DISCIPLINARE SULLA PROGRAMMAZIONE ATTUA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CUOLA 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Arial" w:cs="Arial" w:ascii="Arial" w:hAnsi="Arial"/>
          <w:b/>
          <w:i/>
          <w:sz w:val="18"/>
          <w:szCs w:val="18"/>
          <w:lang w:eastAsia="it-IT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  <w:t>In premessa occorre precisare che, a causa dell’emergenza sanitaria, si sono susseguiti periodi di Didattica in Presenza e di  Didattica a Distanza. Pertanto quanto dichiarato nella presente relazione è una sintesi della didattica in presenza e di quella a distanza. Quanto non può essere riassunto utilizzando  questo modello schematico, sarà esplicitato nelle “Osservazioni” riportate alla fine del format, o sotto ciascun campo.  Per quanto premesso,  nella compilazione delle varie sezioni si terrà conto dei protocolli adottati in presenza e di quelli adottati a distanza, tutti approvati dagli Organi Collegial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RESENTAZIONE DELLA CLASSE</w:t>
      </w:r>
    </w:p>
    <w:p>
      <w:pPr>
        <w:pStyle w:val="Normal"/>
        <w:spacing w:lineRule="auto" w:line="360" w:before="0" w:after="0"/>
        <w:ind w:left="96" w:hanging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-180"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classe è composta da _________alunni (_______femmine e ________ maschi).</w:t>
      </w:r>
    </w:p>
    <w:p>
      <w:pPr>
        <w:pStyle w:val="Normal"/>
        <w:spacing w:lineRule="auto" w:line="360" w:before="0" w:after="0"/>
        <w:ind w:left="-180"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no presenti / non sono presenti _______ alunni diversamente abili e _______alunni con DSA.</w:t>
      </w:r>
    </w:p>
    <w:p>
      <w:pPr>
        <w:pStyle w:val="Normal"/>
        <w:spacing w:lineRule="auto" w:line="360" w:before="0" w:after="0"/>
        <w:ind w:left="-180"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no presenti / non sono presenti _______ alunni stranieri alfabetizzati / da alfabetizzare, con P.D.P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n data__________è stato inserito l’alunno _________________________________ proveniente da _______________                  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data__________ l’alunno ____________________________________ si è trasferito ad altra scuola.</w:t>
      </w:r>
    </w:p>
    <w:p>
      <w:pPr>
        <w:pStyle w:val="Normal"/>
        <w:spacing w:lineRule="auto" w:line="360" w:before="0" w:after="0"/>
        <w:ind w:left="119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ITUAZIONE DELLA CLASSE</w:t>
      </w:r>
    </w:p>
    <w:p>
      <w:pPr>
        <w:pStyle w:val="Normal"/>
        <w:spacing w:lineRule="auto" w:line="240" w:before="0" w:after="0"/>
        <w:ind w:left="96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allievi hanno mostrato nei confronti della materia un atteggiament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negati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 una partecipazion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negati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a preparazione è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mplessivamente accettabile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 sono osservate lacune in merito a 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’autonomia di lavoro è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on ancora adegu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APPORTO CON L’INSEGNANTE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rapporto con l’insegnante è stato: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2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difficoltoso a causa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VOLGIMENTO DELLA PROGRAMMAZIONE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 contenuti delle unità sono stati tutti effettivamente svolti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0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Non sono stati svolti i seguenti contenu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  <w:r>
        <w:rPr>
          <w:rFonts w:eastAsia="Times New Roman" w:cs="Arial" w:ascii="Arial" w:hAnsi="Arial"/>
          <w:sz w:val="18"/>
          <w:szCs w:val="18"/>
          <w:lang w:eastAsia="it-IT"/>
        </w:rPr>
        <w:t>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OBIETTIVI CONSEGUITI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obiettivi educativi generali sono stati: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ispetto alla situazione di partenza ed alla sua evoluzione nel corso dell’anno, la classe: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è peggiorata per i seguenti motiv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obiettivi generali della disciplina sono stati perseguiti giungendo a risultati complessivamente: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positivi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relazione ai diversi livelli di partenza e alle capacità individuali, gli obiettivi della disciplina sono stati raggiunti in mod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360" w:right="98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b/>
          <w:bCs/>
        </w:rPr>
        <w:t xml:space="preserve">- Livello avanzato: </w:t>
      </w:r>
      <w:r>
        <w:rPr>
          <w:rFonts w:eastAsia="Times New Roman" w:cs="Arial" w:ascii="Arial" w:hAnsi="Arial"/>
          <w:sz w:val="18"/>
          <w:szCs w:val="18"/>
          <w:lang w:eastAsia="it-IT"/>
        </w:rPr>
        <w:t>(9-10) per i seguenti alliev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360" w:right="9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b/>
          <w:bCs/>
        </w:rPr>
        <w:t>- Livello intermedio</w:t>
      </w:r>
      <w:r>
        <w:rPr>
          <w:color w:val="000000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(7-8) per i seguenti alliev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60" w:right="9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b/>
          <w:bCs/>
        </w:rPr>
        <w:t>- Livello base</w:t>
      </w:r>
      <w:r>
        <w:rPr/>
        <w:t xml:space="preserve">: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(6) per i seguenti allievi: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-18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b/>
        </w:rPr>
        <w:t>- Livello in via di acquisizione</w:t>
      </w:r>
      <w:r>
        <w:rPr>
          <w:lang w:val="en-US" w:eastAsia="en-US"/>
        </w:rPr>
        <w:t xml:space="preserve"> (4-5) 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FFICOLTA’ PREVALENTI INCONTRATE DAGLI ALUNNI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tudio a cas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……………………………………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gli allievi che hanno mostrato carenze di base di un certo rilievo, sono state operate azioni di stimolo e attuati interventi di recupero personalizzato.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i seguenti alunni sono stati proposti obiettivi più limitati: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*) Legend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itmi di apprendimento len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ravi lacune di bas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tuazione personale di disagi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vantaggio socio-cultural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carsa motivazione allo studio e/o impegn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fficoltà di relazione con coetanei e/o adul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bassa autostima e scarsa fiducia in se stess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fficoltà di concentrazione e/o memorizzazione e/o organizzazione del lavoro</w:t>
      </w:r>
    </w:p>
    <w:p>
      <w:pPr>
        <w:pStyle w:val="Normal"/>
        <w:widowControl w:val="false"/>
        <w:spacing w:lineRule="auto" w:line="240" w:before="100" w:after="0"/>
        <w:ind w:left="78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INTERVENTI DI SOSTEGNO</w:t>
      </w:r>
    </w:p>
    <w:p>
      <w:pPr>
        <w:pStyle w:val="Normal"/>
        <w:spacing w:lineRule="auto" w:line="240" w:before="280" w:after="28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Dell’insegnante di sostegno </w:t>
      </w:r>
    </w:p>
    <w:p>
      <w:pPr>
        <w:pStyle w:val="Normal"/>
        <w:spacing w:lineRule="auto" w:line="360" w:before="0" w:after="0"/>
        <w:ind w:left="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lavoro è stato svolto</w:t>
      </w:r>
    </w:p>
    <w:p>
      <w:pPr>
        <w:pStyle w:val="Normal"/>
        <w:spacing w:lineRule="auto" w:line="360" w:before="0" w:after="0"/>
        <w:ind w:left="62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METODOLOGIA E STRUM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i presupposti metodologici e gli strumenti utilizzati ci si è attenuti a quanto stabilito nel piano di lavoro annu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ISORSE UTILIZZ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-       </w:t>
      </w: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Risorse della scuola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no stati utilizzati i laboratori e i locali attrezzati disponibili e accessibil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Risorse esterne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Ci si è avvalsi dell’intervento e dell’apporto di esperti esterni per l’attuazione dei progetti. In particolare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ITUAZIONE DISCIPLIN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n è stato necessario ricorrere a provvedimenti disciplinari rilevant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comportamento è andato progressivamente evolvendosi verso un maggior grado di maturità e responsabilità, tranne per gli alunni: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pisodicamente e in via del tutto eccezionale si è fatto uso di annotazioni di richiamo persona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’ stato necessario convocare alcune famiglie per problemi disciplinar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no stati presi provvedimenti disciplinari del consiglio di classe per i seguenti alunni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APPORTI CON LE FAMIGL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altuari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cars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olo se sollecit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roblematiche particolari nella comunicazione con le famigl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VERIFICA E VALUT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………………………………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valutazione è stata espressa in modo chiaro e univoco, utilizzando i voti previsti dalla scheda, in base agli indicatori stabiliti collegialmente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ATTIVITA’ INTEGRATIV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Visite guidate, viaggi d’istruzione e altre esperienze in classe/grupp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rogetti della disciplina, interdisciplinari o di laboratorio, che hanno coinvolto la disciplina d’insegnam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OSSERVAZIONI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Villapiana,……………………….</w:t>
      </w:r>
    </w:p>
    <w:p>
      <w:pPr>
        <w:pStyle w:val="Normal"/>
        <w:spacing w:lineRule="auto" w:line="360" w:before="0" w:after="0"/>
        <w:ind w:left="180" w:firstLine="1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180" w:firstLine="18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l docente</w:t>
      </w:r>
    </w:p>
    <w:p>
      <w:pPr>
        <w:pStyle w:val="Normal"/>
        <w:spacing w:lineRule="auto" w:line="360" w:before="0" w:after="0"/>
        <w:ind w:left="180" w:firstLine="18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180" w:firstLine="18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</w:t>
      </w:r>
    </w:p>
    <w:p>
      <w:pPr>
        <w:pStyle w:val="Normal"/>
        <w:spacing w:lineRule="auto" w:line="360" w:before="0" w:after="0"/>
        <w:ind w:left="180" w:firstLine="18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180" w:firstLine="1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:CSIC82300V@struzione.it" TargetMode="External"/><Relationship Id="rId4" Type="http://schemas.openxmlformats.org/officeDocument/2006/relationships/hyperlink" Target="mailto:Pec:csic82300v@pec.istruzione.it" TargetMode="External"/><Relationship Id="rId5" Type="http://schemas.openxmlformats.org/officeDocument/2006/relationships/hyperlink" Target="http://www.comprensivovillapian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3:00Z</dcterms:created>
  <dc:creator>Utente</dc:creator>
  <dc:description/>
  <dc:language>en-US</dc:language>
  <cp:lastModifiedBy>tiziana Otranto</cp:lastModifiedBy>
  <dcterms:modified xsi:type="dcterms:W3CDTF">2021-06-07T06:03:00Z</dcterms:modified>
  <cp:revision>2</cp:revision>
  <dc:subject/>
  <dc:title/>
</cp:coreProperties>
</file>