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2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2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almeno dal °1° febbraio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è subordinato, fino all'a.s.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7:00Z</dcterms:created>
  <dc:creator>MIUR</dc:creator>
  <dc:description/>
  <dc:language>en-US</dc:language>
  <cp:lastModifiedBy>ALDO</cp:lastModifiedBy>
  <dcterms:modified xsi:type="dcterms:W3CDTF">2023-03-02T09:27:00Z</dcterms:modified>
  <cp:revision>2</cp:revision>
  <dc:subject>Allegato D DOC (infanzia) anzianità servizio</dc:subject>
  <dc:title>Allegato D DOC (infanzia) anzianità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