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CONFERMA E/O VARIAZIONE DAT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INTERNA D’ISTITU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C. VILLAPIA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_____________________________ nat _ a ________________________ il 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servizio per il corrente anno scolastico presso questo Istituto in qualità di docente(scuola infanzia/primaria/ secondaria di 1° grado (classe di concorso         ), ATA (profilo                                                       )  consapevole delle responsabilità civili cui va incontro in caso di dichiarazioni non corrispondenti al vero, ai sensi del DPR n. 445 del 28/12/2000 come integrato dall’art. 15 della Legge 16/01/2003 n. 3 e modificato  dall’art. 15 della Legge 12/11/2011 n. 183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relativamente all’aggiornamento della graduatoria interna di istitu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LLA E’ VARIATO RISPETTO ALL’ANNO PRECEDENTE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particolare si confermano i dati per le esigenze di famiglia ed i titoli generali;</w:t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E LE ESIGENZE DI FAMIGLIA ;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 – ESIGENZE DI FAMIGLIA allegando relativa autocertificazione)</w:t>
      </w:r>
    </w:p>
    <w:p>
      <w:pPr>
        <w:pStyle w:val="Paragrafoelenco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VARIATI I TITOLI GENERALI ;</w:t>
      </w:r>
    </w:p>
    <w:p>
      <w:pPr>
        <w:pStyle w:val="Paragrafoelenco"/>
        <w:spacing w:lineRule="auto" w:line="360"/>
        <w:jc w:val="both"/>
        <w:rPr/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sz w:val="22"/>
          <w:szCs w:val="22"/>
        </w:rPr>
        <w:t>solo nella sezione III – TITOLI GENERALI prestando particolare attenzione alle lettere I ed L e allegando relativa autocertifica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llapiana  ____/____/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4:00Z</dcterms:created>
  <dc:creator>Renata</dc:creator>
  <dc:description/>
  <dc:language>en-US</dc:language>
  <cp:lastModifiedBy>ALDO</cp:lastModifiedBy>
  <cp:lastPrinted>2018-04-06T12:15:00Z</cp:lastPrinted>
  <dcterms:modified xsi:type="dcterms:W3CDTF">2023-03-02T09:44:00Z</dcterms:modified>
  <cp:revision>2</cp:revision>
  <dc:subject/>
  <dc:title/>
</cp:coreProperties>
</file>